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    __|  __   __|   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|  |  |  |  |  |  |      |  |  |  |  |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__|  |__|  |  |  |__|      |__|  |__|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|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Thomas J. Mos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 (c)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Y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Parker Place,  Suit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esville, WI 53545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8) 755-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475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formation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Wynd-DOS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yndow Types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Menus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Keyboard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Mouse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Conditions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Menu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Help 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Date/Time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Options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DOS Prompt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Exit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yndows Menu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yndows Open Wyndow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yndows Next Wyndow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yndows Modify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yndows Zoom Wyndow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yndows Close Wyndow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Menu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Format Diskette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Volume Label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Go to Directory/Drive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Make Directory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Search for File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Run Program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Menu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Copy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Move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Rename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Delete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ttributes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Duplicate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Hex Edit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ext Edit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Menu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On/Off Mark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Unmark All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Mark Conditions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List Conditions . . . . . . . . . . . . . .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Menu. .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enu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Options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. . .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 . . . . . . . . . . . . . . . . . . . .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 E N E R A L 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-DOS is a utility program which allows you to manage dis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friendly environment, without having to type commands at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Wynd-DOS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pen up to 9 different Wyndows on the screen at one tim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directory information in each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opy, move, rename, and delete selected files with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reate, copy, rename, and dele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a mouse or the keyboard to choose Commands and manip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earch for files anywhere on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reate and edit text files (such as batch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rmat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un programs listed in y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int information about your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Wyndshell / Wynd-DOS combination, then Wynd-DO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s a part of Wyndshell.  Wyndshell is a menu program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rganizing your hard disk.  It is used to create menu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ll the programs contain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is combination, then consult the Wyndshell User's Gu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list of the diskette contents and for instructions on b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installing, and starting Wynd-DOS.  If not, then continu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of thi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YND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Wynd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t the DOS prompt (on the drive and in the directory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Wynd-DOS), type WD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begin Wynd-DOS viewing information about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r directory then type the name of the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etters "WD" when starting Wynd-DOS.  If a driv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e or a drive letter and a colon (:) are typed after "WD" t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e Wyndow for that drive is automatically opened.  If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or a drive and directory) are typed after "WD" the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for that directory is automatically opened.  If no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yped then a File Wyndow for the current DOS directory is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ynd-DOS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OW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 Wynd-DOS is displayed using two types of Wy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yndow          Displays information about each file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icula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Wyndow          Displays the relationships of eve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a particular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Menu Commands are only available when a certain type of Wy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9 different Wyndows may be op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Y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Wyndow is divided into two panels.  The left panel list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current directory.  After each filename and extens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file is given in bytes (characters), followed by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 (using a 24-hour clock) the file was last altered.  Fi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the file's attributes is given.  If an attribute is se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, then the initial of that attribute is shown, otherwi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appears in its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ar on the border of the Wyndow under the left panel,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drive and directory is displayed, followed by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 this directory was created, and by the director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panel displays information about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under several headings.  After the heading "VOLUME:"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olume Label of the current drive.  Beneath this, the total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drive in bytes is given, followed by the number of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used on the drive and the number of bytes still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The last line under this heading gives the number of by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heading "DIRECTORY" are listed the number of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es contained in the current directory, and then the comb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size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heading "LISTED" are displayed the number and combined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files and subdirectories actually displayed i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.  Under the heading "MARKED" are displayed the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total size of all files and subdirectories currently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ef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right panel is shown how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WY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ee Wyndow is also divided into two panels.  The left panel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agram of the "tree" structure of the current drive's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bdirectories (showing which directories are sub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rectories by the lines which connect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panel displays information about the current drive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DRIVE:", the drive letter is printed.  Below this the Vol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of the current drive is shown, followed by the total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rive in bytes, the number of directori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on the drive, the total number of files on the driv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number of bytes already in use on the drive.  Nex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ytes still available for use on the drive is display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 the number of bytes of RAM currently available is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and move through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ress the &lt;F10&gt; key to display the Menu previously viewed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down the &lt;Alt&gt; key and press the first letter of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Press the &lt;Left&gt; or &lt;Right&gt; Arrow key to move to adjacent Menu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Home&gt; to display the Global Menu or &lt;End&gt; to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enu.  Hold down the &lt;Alt&gt; key and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Menu to move to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Press the &lt;Escape&gt; key to remove a displayed Menu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a Menu Command from a displayed Menu by highligh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ress the &lt;Up&gt; or &lt;Down&gt; Arrow key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Press &lt;PgUp&gt; to highlight the first Command on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&lt;PgDn&gt; to highlight the 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With the desired Command highlighted,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a Menu Command from a displayed Menu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ype the bold capital letter of the desired Comma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Menu Commands are marked with an asterisk (*).  To choo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ed Command without displaying i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ype the bold capital letter of the asterisk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Cursor Movement keys in either type of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     Move up/down one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     Move to top/bottom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     Move up/down on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/End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/PgDn       Move to first/last file or directory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/Right      If Wyndow is not the full width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 Wyndow left/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Move to a File Wyndow showing a list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se additional keys in a Fil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  Move to a Tree Wyndow showing the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ure for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  Remove all List conditions and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             Mark / unmark the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&lt;F2&gt; in a Tre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no File Wyndow is currently open, then a File Wyndow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for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one File Wyndow is open, then that Wyndow will become act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information for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more than one File Wyndow is open, then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ow to which you wish to move.  That Wyndow will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, displaying information for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&lt;F2&gt; in a Fil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active Wyndow will remain active, but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or the highlighted directory (or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directory if a file is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&lt;F3&gt; in a Fil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no Tree Wyndow is currently open for the current drive, t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Tree Wyndow will be opened for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a Tree Wyndow is open for the current drive, then that Wy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come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keys when enter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     Move the cursor left / right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     Move the cursor to the beginning /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field /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             Toggle insert mode on /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      Delete the character at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          Delete the character to the left o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ackspace       Delete all characters from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of the field /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             Save the contents of the current field and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            Restore the current field to its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Save the contents of all fields an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               Restore all fields to their previously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s and abor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ENUS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Menus with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oint to the desired Menu on the top line of the scre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oint to the desired Command on the displayed Menu and cli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to choos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Click the right button to remove a displayed Menu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WYNDOWS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int to a file or directory in the active Wyndow to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lick the left button while pointing to a file in a File Wy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rk or unmark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lick on the highlighted directory in a Tree Wyndow to move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yndow for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int to the number of an inactive Wyndow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make that Wynd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int to a Function key option on the bottom bar and cli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to choose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licking the right button is always equivalent to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etters may appear on the border of the activ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 Appears in the bottom left corner of the Wyndow if the Wyndow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size is less than the full screen size.  Point to the "Z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 the left mouse button to zoom or unzoom th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Appears in the upper right corner of the Wyndow. 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" to close th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Appears next to the "C" if more than one Wyndow is open. 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"X" to move to the next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textured bar appears on the right border of th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int to the upper half of the bar and click the left butt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pressing the &lt;PgUp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lick on the bottom half to equal pressing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old down the left button while pointing to the arrows po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or down to equal holding down the &lt;Up&gt; or &lt;Down&gt;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textured bar appears on the bottom border of th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int to the left half of the bar and click the left butt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e contents of the Wyndow left one Wyndow-f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lick on the right half of the bar to scroll the Wyndow righ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ow-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old down the left button while pointing to the arrows po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r right to equal holding down &lt;Ctrl-Left&gt; or &lt;Ctrl-Righ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o scroll the Wyndow left or right one character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bar on the bottom border of a Wyndow i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texture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 WYNDOW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the active Wyndow using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old down the left button while pointing to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Wyndow (the Wyndow number) to move th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old down the left button while pointing to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the Wyndow to resize th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left button is held down, the border of the Wy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reverse color and you may move or resize the Wyndow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mouse.  Release the button to save the new siz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f th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tting conditions for listing, marking, or searching for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x appears in which to enter th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ollowing information in th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File Mask, to find only files with simila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Date range, to find only files updated over a certain peri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Size range, to find only files larger or smaller than a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ttributes, to find only files which have certain attribute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Opposite Conditions, to find only files which do no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entered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 and extension entered in the box may include "wildcar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to find several files with similar names.  By plac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mark (?) at any point in a filename, any character is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at point.  An asterisk (*) indicates that any and al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at point on in the filename are valid.  The same is tru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.  By default, Wynd-DOS places an asteris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both the filename and the extension, so that eve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w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and Size ranges entered are inclusive, so that fil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equal to or later than the lower date and equal to or equal to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 than the higher date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attribute, enter a plus sign (+) if you wish to fin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f that attribute is set on for that file.  Enter a minus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-) to find files only if that attribute is set off for that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an attribute blank to find files regardless of h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3&gt; to enter the current computer date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4&gt; to return all fields in the Conditions box to their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arching or marking files, the default values in the Cond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 will cause all files, but no directories, to be found or mark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isting files, the default values will cause all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to be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L O B A L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-DOS provides context-sensitive, on-line Help to aid you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the program, and to answer questions you may have ab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 program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Help Command from the Global Menu, or type H; or press &lt;F1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currently carrying out a Command when you enter Help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related to that Command is displayed.  Otherwise a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from screen to screen in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the &lt;Down&gt; or &lt;Up&gt; Arrow keys to move to the n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Help screen, or press &lt;PgDn&gt; or &lt;PgUp&gt; to mo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r las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&lt;Home&gt; to move to the previous Help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ype the number in front of a Topic (listed on a Menu, or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screen) to see the screen for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&lt;F1&gt; to return to the screen relat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Help and return to Wynd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ss &lt;Escape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DATE /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hange the computer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date/Time Command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ottom bar, enter the new date, press &lt;Return&gt;, then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ime,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ate in the numeric format: month-day-year (unles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"U.S. Date Format" to No, in which case use the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-month-year).  Only valid dates in the years 1980 to 2099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.  The date entered will be used by the computer a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until the computer is rebooted or the date is 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time in the numeric format: hour:minute:second,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-hour clock.  The time entered will be used by the computer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ime until the computer is rebooted or the time is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F2&gt; at any point to abort changing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t certain program options and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Options Command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progra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For each option answer Y for Yes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F3&gt; if you have a color monitor and wish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-DOS'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Press &lt;F2&gt; to save the new options, or press &lt;Alt-F2&gt; to re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screen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ress &lt;F3&gt; at the Option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Tab&gt; or &lt;Shift-Tab&gt; to move the Arrows which poi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colors on the lef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Use the Arrow keys to move the box at the bottom r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o change the color which is poi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Press Function keys &lt;F3&gt; through &lt;F10&gt; to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color sets (&lt;F3&gt; is the default), or press &lt;Escape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he colors to their previously sav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Press &lt;F2&gt; to save the new colors, or press &lt;Alt-F2&gt; to re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       Enables or disables the use of colo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 composite monitor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iminate Snow       Prevents CGA monitors from exhibiting sn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faster screen displays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43-Line Mode     Enables the EGA 43- and VGA 50-line mod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prefer the 25-line display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On             Enables or disables the use of soun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er no warning beeps, answer N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ouse            Enables or disables the use of the mous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a mouse, but do not wish to use 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ynd-DOS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Date/Time       Enables or disables the display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and time.  If you prefer not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and time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Date Format     Sets the format to be used for dates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dates in the format "dd-mm-yyy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ead of "mm-dd-yyyy", answ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Date/Time,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access DOS commands without ex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Dos prompt Command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as many DOS commands as you wish at the DOS Prompt, the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and press &lt;Return&gt; to return to Wynd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Command is chosen, all Wyndows are automatic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does not have sufficient memory, then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ail, and you will be returned to Wynd-DO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Exit, Disk Run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ends your current Wynd-DOS session, closes any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returns you to the previous environment from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Wynd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Exit Command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Wyndshell / Wynd-DOS combination, t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Wyndshell when you choo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DOS Prompt, Disk Run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 Y N D O W S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OWS OPEN WY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ynd-DOS you may have up to 9 different Wyndows open at on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vided you have enough memory), with diffe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each Wyndow.  This Command is used to open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open Wyndow Command from the Wyndows Menu, or type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n a new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Enter the drive and directory for the new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F2&gt; to open a File Wyndow, or press &lt;F3&gt; to open a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open a Wyndow, if an existing Wyndow is large enough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-DOS will split that Wyndow in half to show both Wyndow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Otherwise, the new Wyndow will be made the full siz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emporarily hiding other Wy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Wyndow is open, then the number of the active Wy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blinking in reverse color in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pening a Tree Wyndow, Wynd-DOS must read the entire direc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ignated drive.  If you press &lt;Escape&gt; (or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fficient memory) while Wynd-DOS is reading the drive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will be aborted and that Wyndow will be clo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this Command, if no Tree Wyndow is open, you ma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3&gt; in a File Wyndow to open a Tree Wyndow for the current Driv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ile Wyndow is open, you may press &lt;F2&gt; in a Tree Wyndow to op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yndow for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Types, Using the Keyboard, Wyndows Next Wyndow, Wyndows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, Disk Go to Directory /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OWS NEXT WY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hange the active Wyndow when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neXt wyndow Command from the Wyndows Menu, or typ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Command is chosen, the Wyndow with the next highes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active Wyndow.  (If the highest Wyndow is alread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Wyndow, then Wyndow 1 becomes the active Wy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mouse, you may point to the letter "X" on the active Wy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and click the left button to activate the next Wyndow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oint to the number of an inactive Wyndow and click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o activate that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this Command, if a Tree Wyndow for the current driv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, you may press &lt;F3&gt; in a File Wyndow to move to the Tree Wy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Drive.  If a File Wyndow is open, you may press &lt;F2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Tree Wyndow to move to a File Wyndow for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(If you press &lt;F2&gt; in a Tree Wyndow and more than on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is open, then type the number of the Wyndow to which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.  That Wyndow will become active, displaying inform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Types, Using the Keyboard, Wyndows Open Wyndow, Disk G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/ 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OWS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hange the size or placement of the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modifY Command from the Wyndows Menu, or typ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Command is chosen, the border of the active Wyndow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vers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the activ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ress the &lt;Up&gt; and &lt;Down&gt; Arrow keys to move the bottom borde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the &lt;Left&gt; and &lt;Right&gt; Arrow keys to move the right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Hold down the &lt;Shift&gt; key while pressing the &lt;Up&gt;, &lt;Down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ft&gt;, or &lt;Right&gt; Arrow keys to move the whole Wyndow up, d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r righ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Press &lt;Return&gt; to save the new Wyndow borders, or press &lt;Escap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tain the old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this Command, you may use the mouse 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o modify the Wyndow.  Hold down the left mouse butt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to the following borders of the activ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Border           To move the Wyndow up an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order          To move the Wyndow left an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Left Corner      To move the Wyndow anywher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order         To move the right border left an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Border        To move the bottom border up an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Right Corner  To resize both the right and bottom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zoomed" Wyndow may not be modified until it is "unzoom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Wyndows Zoom Wy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OWS ZOOM WY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temporarily changes the size of the active Wyndow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ize of the screen, or changes it back to its norm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Zoom wyndow Command from the Wyndows Menu, or typ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has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the active Wyndow's normal size is the full screen t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the active Wyndow is smaller than the full screen t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makes the Wyndow temporarily fi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the active Wyndow has already been "zoomed", then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Wyndow to its previous size and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mouse, you may point to the letter "Z" on the active Wy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and click the left button to zoom or unzoom th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zoomed Wyndow may not be modified until it is unzo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s Mod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OWS CLOSE WY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lose one or all open Wy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Close wyndow Command from the Wyndow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ly one Wyndow is open then that Wyndow is clo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Wyndow is open, type the number of the Wynd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close, or type the number 0 to close all open Wy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Wyndows are closed, then a small box appears in the cen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displaying the name and version number of the program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Wy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mouse, you may point to the letter "C" on the active Wy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and click the left button to close th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s Open Wy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I S K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ORMAT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format floppy diskettes in drives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Format diskette Command from the Disk Menu, or typ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at a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Place the disk to be formatted in drive A or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Type the letter of the drive to be formatted and indicate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system files should be copied to the new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Follow the DOS messages to forma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at a diskette in Wynd-DOS, it is necessary tha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.COM" be on the drive on which Wynd-DOS is located (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 \DOS directory, or the directory in which Wynd-DO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). Wynd-DOS also searches for "FORMAT.COM" in any director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ad when a Wyndow is opened.  If Wynd-DOS cannot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.COM" file, then this Command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disks in drives A or B may be formatted, safeguarding again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y of re-formatt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OS system files are copied to the formatted disk, t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 "bootable" disk, one from which you can start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isk may have a Volume Label.  This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, change, or delete the Volume Label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Volume label Command from the Disk Menu, or type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ew Volume Label, its date and time, then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a Volume Label from a disk, leave the label nam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olume Label's date and time appear on the bottom information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File Wyndow when the root directory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GO TO DIRECTORY /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hange the current drive or directo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iv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Go to directory (if in a File Wyndow) or Go to drive (i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ree Wyndow) Command from the Disk Menu, or type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drive or directory displayed in the activ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in a Tree Wyndow, type the letter of the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in a File Wyndow, enter the new drive and directory the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 (or press &lt;F3&gt; to move to a Tree Wyndow for the dri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this Command, if in a File Wyndow, press &lt;F2&gt;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to the highlighted directory (or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directory if a file is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Types, Using the Keyboard, Wyndows Open Wyndow, Wyndows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MAK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reate a new directory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make dIrectory Command from the Disk Menu, or typ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new directory, plus the date and tim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the directory, then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 a File Wyndow, the new directory will be a subdirecto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  If in a Tree Wyndow, the new directory will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of the highlighted directory.  Be sure before cho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that the desired parent directory is curr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new directory must not be the same as the name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ile or subdirectory under the pa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EARCH F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arch the current drive for al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tch enter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Search for file Command from the Disk Menu, or type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for files anywhere on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 the Conditions Box which appears, enter the condition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wish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F2&gt; to search for matching files, or press &lt;Alt-F2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conditions are entered, Wynd-DOS searches the entir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for all files which match the conditions.  The match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n displayed, directory by directory.  On one line is sh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n which a file is found.  After this are listed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in that directory which match the conditions which were ente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screen, the number of files found and their comb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in bytes is displayed.  Press any key after viewing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ful to view the next, or press &lt;Escape&gt; to abandon the search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oint.  When all files have been displayed, the words "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" 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Conditions, Mark Mark Conditions, Mark List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RU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execute the highlighted progra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run Program Command from the Disk Menu, or type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n only be called from a File Wyndow.  It may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ny "COM", "EXE", or "BAT" file.  If the highlighted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ive Wyndow does not have one of these extensions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s parameters anything which must be entered after the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if the program were run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Wyndshell / Wynd-DOS combination, then Wynd-DOS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's batch process for running the program, freeing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memory for use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stand-alone version of Wynd-DOS, then Wynd-DOS rem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 as the program is run.  If insufficient memory remai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program, then you are returned immediately to Wynd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yndows but the active one are closed when this Command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DOS Prompt, Global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I L E S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make copies of files and directorie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Copy Command from the Files Menu, or typ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e Wyndow or drive and directory to which the files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pied.  To select the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f more than one Wyndow is open, Wynd-DOS asks you (on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) for the Wyndow into which you wish to copy the files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the desired Wyndow, or press &lt;F3&gt; to enter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target drive and director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f no other Wyndow is open, or if you pressed &lt;F3&gt; in step 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 box appears in which to enter the target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ype in the desired drive.  Then type in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press &lt;F2&gt;, or press &lt;F3&gt; to view a Tree Wyndow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If the Wyndow selected in step 1 is a Tree Wyndow, o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ed &lt;F3&gt; in step 2, then a full-sized Tree Wyndow appea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Cursor Movement keys to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irectory and press &lt;Return&gt; (or point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ith a mouse and click the lef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your mind or make a mistake, press &lt;Escape&gt; at any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process to abort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 a File Wyndow, then all marked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ied.  If no files are marked, or if in a Tree Wyndow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ile or directory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with the same name as the file being copied already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arget directory, then that file is replaced by the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directory is to be copied, then all files in that direct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into the target directory.  After this, each subdirectory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rectory is created under the target directory (if i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) and each file from the subdirectory is copi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ubdirectory.  This is continued for each level of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opying a file, Wynd-DOS checks to see if there is enough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arget drive for the file, even if the file is replac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name on the target drive.  When copying to a flopp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hat any files which will be replaced should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leted from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ove, Files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make copies of files and directorie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ocation, then delete them from their pres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Move Command from the Files Menu, or type 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e Wyndow or drive and directory to which the files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oved.  To select the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f more than one Wyndow is open, Wynd-DOS asks you (on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) for the Wyndow into which you wish to move the files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the desired Wyndow, or press &lt;F3&gt; to enter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target drive and director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f no other Wyndow is open, or if you pressed &lt;F3&gt; in step 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 box appears in which to enter the target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ype in the desired drive.  Then type in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press &lt;F2&gt;, or press &lt;F3&gt; to view a Tree Wyndow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If the Wyndow selected in step 1 is a Tree Wyndow, o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ed &lt;F3&gt; in step 2, then a full-sized Tree Wyndow appea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Cursor Movement keys to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irectory and press &lt;Return&gt; (or point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ith a mouse and click the lef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your mind or make a mistake, press &lt;Escape&gt; at any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process to abor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 a File Wyndow, then all marked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oved.  If no files are marked, or if in a Tree Wyndow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ile or directory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is not copied successfully to the new directory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not be deleted from its 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with the same name as the file being moved already exis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rget directory, then that file is replaced by the mo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directory is to be moved, then all files in that direct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into the target directory.  After this, each subdirectory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rectory is created under the target directory (if i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) and each file from the subdirectory is copi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subdirectory.  This is continued for each level of subdirectori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ll files in all subdirectories have been copied, then eve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is deleted, then every file in every sub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, then every subdirectory is removed from the disk, and f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itself is removed from the disk.  If any ste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is unsuccessful, then the process is aborted 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opying a file, Wynd-DOS checks to see if there is enough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arget drive for the file, even if the file is replac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name on the target drive.  When moving files to a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t is recommended that any files which will be replace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e deleted from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py, Files Delete, Files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hange the names of fil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Rename Command from the Files Menu, or type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file or directory, enter the new filename and extension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2&gt; to save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 a File Wyndow, then all marked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named.  If no files are marked, or if in a Tree Wyndow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ile or directory is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or subdirectory with the new 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, then the file or directory will not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make the same change to a number of different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fter entering the changes to the first file, press &lt;F3&gt;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&lt;F2&gt;.  Wynd-DOS will then make the same change to all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uplic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remove files and directories from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Delete Command from the Files Menu, or typ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file or directory, type Y to delete it, or type N to re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or type the letter X to delete all the remaining mark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having to answer Yes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 a File Wyndow, then all marked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leted.  If no files are marked, or if in a Tree Wyndow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ile or director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directory is to be deleted, then every file in that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deleted, then every file in every subdirectory is delete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subdirectory is removed from the disk, and finally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is removed from the disk.  If the deletion of any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is unsuccessful, then the process is abor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hange the date, time, and attribu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Attributes Command from the Files Menu, or type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r each directory, answer Y to hide or unhid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r each file, enter the desired date and time for the fil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 plus sign (+) for each attribute you wish to have se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at file or a minus sign (-) for each attribute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et off, then press &lt;F2&gt; to save the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 a File Wyndow, then all marked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odified.  If no files are marked, or if in a Tree Wyndow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file or directory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and time of creation of a directory cannot be chang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attribute which may be changed for a directory is the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.  Choosing this Command for a directory toggles the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make the same change to a number of different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fter entering the date, time, and attributes to the first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3&gt; instead of &lt;F2&gt;.  Wynd-DOS will then make the same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 the remaining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time for a file is set to 0:00 then no time will be show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"Dir" command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list of the file attributes and what they indica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if they are set on for th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           The file cannot be renamed, delet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              The file is not shown by the DOS "Dir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              They file is an essential DOS program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cannot be copi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          The file i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            The file has been altered since the las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up was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makes a copy of files in the current directory with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dUplicate Command 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file, enter the new filename and extension, then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rked files in the current directory are duplicated.  If n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arked, then the highlighted file is duplicated.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work for directories and is not available from a Tre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or subdirectory with the new 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, then the file or directory will not b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make the same change to a number of differen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then after entering the changes to the first file, press &lt;F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&lt;F2&gt;.  Wynd-DOS will then duplicate all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files, making the same change to each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HEX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view and make changes to the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Hex edit Command 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file (not marked files) in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into the Hexadecimal Editor.  This Command will not wor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nd is not available from a Tre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xadecimal Editor will not alter the size of a file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byte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divided into 256-byte pages.  Pages are loaded, edit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one at a time.  Editing is done in one of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                  The hexadecimal representation of each by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n on the left side of the screen.  Wh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mode, type in the hexadecim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ire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               The character representation of each by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n on the right of the screen.  When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, type in the charact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re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keys in the Hexadecim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Arrow        Move cursor up/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     Move cursor left/right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     Move to beginning/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/End        Move to first/last line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     Move to previous/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/PgDn       Move to first/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Exit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  Switch between Hex mode and ASCI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  Save changes to the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      Re-load current page without saving any chan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xadecimal Editor can be very dangerous.  If you are not car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s use, or do not know exactly what you are doing, it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for you to damage data, destroy programs, and cras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Unless you are an experienced computer use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you do not use thi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ex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EX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reate, view, and edit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Text edit Command 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is highlighted in a File Wyndow, the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marked files) is loaded into the Text Editor.  If a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then you may enter the name of an existing file to ed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new file to be created.  If in a File Wyndow, then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in the current directory (not the highlighted directory)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Tree Wyndow, then the file is created in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file is loaded into the Text Editor, the entire file i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emory.  If the file is too large to fit in memory, then a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as will fit is loaded so that you can view the fi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hanges can b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bar on the bottom border of the Text Editor Wy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name of the file being edited, the posi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, and the number of free lines available for adding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pendent on the amount of fre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keys in the Tex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Arrow        Move cursor up/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     Move cursor left/right one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/Right      Move left/right on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     Move to beginning/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/End        Move to first/last line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     Move to previous/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/PgDn       Move to beginning/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             Toggle insert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      Delete character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          Delete character to left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ackspace       Delete all characters from cursor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             Create a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Exit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  Load a file or create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  Save 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&lt;F3&gt;, you may enter the name of the fil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edited to re-load this file without saving any changes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a different existing file to be loaded, or the name of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order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ave a file, you may give the file a new name (which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as a new file, leaving the original file intact on the disk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ave a file using the same name, then the original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kept on the disk with a "BAK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ex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 A R K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ON / OFF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marks or unmarks the highlighted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On/off mark Command from the Mark Menu, or type O;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, &lt;Tab&gt;, or &lt;Shift-Tab&gt;; or point to a file and click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ighlighted file is not marked then this Command marks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it unmark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Return&gt; or &lt;Tab&gt; is pressed, the highlight automatically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o the next file.  If &lt;Shift-Tab&gt; is pressed, the highlight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the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arked files are displayed in bright white on the screen. 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lor, marked files are underlined.  Otherwise they are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ing you are using the default color set).  If a file is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and highlighted, then it is displayed as blinking (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color) or highlighted in pur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Unmark All, Mark Mark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UNMAR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unmarks all files and directori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Unmark all Command from the Mark Menu, or type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On/Off Mark, Mark Mark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MARK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marks files and directori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tch the enter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marK conditions Command from the Mark Menu, or type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rk specifi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 the Conditions Box which appears, enter the condition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wish to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F2&gt; to mark all matching files, or press &lt;Alt-F2&gt; to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conditions are entered, those files and directori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which match the conditions will be marked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to any other files which have already been mark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iles and directories marked and their combined total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 in the right panel of the File Wyndow under the h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R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Conditions, Disk Search for File, Mark List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LIST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display only those files and director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which match the enter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List conditions Command from the Mark Menu, or type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ist specifi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 the Conditions Box which appears, enter the condition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wish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F2&gt; to list all matching files, or press &lt;Alt-F2&gt; to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conditions are entered, only those files and director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which match the conditions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Wyndow. The number of files and directories listed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total size are displayed in the right panel under the h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IST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nditions will be kept in effect until they are change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you exit the program.  If you change the current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new Wyndow then these conditions will be used.  However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into a different Wyndow which is already open, you must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conditions Command again in order for the conditions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files in the current directory which are both listed and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cted on by Commands on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the list conditions and list all files in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F4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Conditions, Disk Search for File, Mark Mark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O R T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on this Menu allow you to change the order in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rectories are listed in a Fil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rt the files in a File Wyndow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           Choose the Name Command from the Sort Menu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          Choose the Extension Command from the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, or typ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ize            Choose the Bytes Command from the Sort Menu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           Choose the date/Time Command from the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, or type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rt the files in a File Wyndow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Order      Choose the Ascending Command from the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ending Order     Choose the Descending Command from the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you enter Wynd-DOS, all files in File Wyndow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for you alphabetically by filename in ascending order (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ange the sort criteria for File Wyndows, these crite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ain in effect for any Wyndow you open or move into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exit Wynd-DOS, the program stores the current sort criteria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-enter Wynd-DOS, these same criteria will be in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ent directory of the current directory is always the fir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a File Wyndow (unless the root directory i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.  After this, all other subdirectories are listed (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rt criteria).  After all subdirectories, all normal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isted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displayed in a Tree Wyndow are always li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 order, with all subdirectories of each directory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at directory in alphabetical order.  Therefore the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not available from a Tre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orting, numbers are considered lower than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R I N T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t various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Options Command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pri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Move from field to field in the box which appears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b&gt; or &lt;Shift-Tab&gt;, typing in any desir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ess &lt;F2&gt; to save the new options, or press &lt;Alt-F2&gt; to re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int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         Determines whether printing will be sen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, the screen, or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opies     How many copies will be printed (has no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printing to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         Name of file created when printing to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         Which printer port the printer is conn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String         Used for sending special instruc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(such as turning on compressed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Feed      Determines whether Wynd-DOS will pa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each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/Last Page      Which range of pages will be printed (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Page indicates that all pag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Page to the end will be pri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Length         How many lines long each p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argin           How many lines will be left blank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ines          How many lines will be printed on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argin          How many spaces will be left blank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de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Width          How many characters will be printed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may be done to a printer, to the designated disk file,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When printing to the screen, only one copy is prin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rgins are determined by the scree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a setup string, consult your printer manua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include.  Type in printable characters exact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or type \ followed by a three digit number (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ape&gt; key, type \0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Options,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Commands on this Menu allow you to print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your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following Commands from the Prin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             Prints a file listing of all Lis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               Prints a complete listing of all files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 on the current drive (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from a Tree Wy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                Prints the tree structure of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vailable only from a Tree Wy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       Prints the contents of the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irectory (available only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Wy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ow Types, Print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/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arker Place, Suite 3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esville, WI 53545 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08) 755-16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0) 475-1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  State __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  Phon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                                    _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|  Check or Money Order             |_|  Mastercard            |_| 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Number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  Expiration D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-DOS alone        at $30.00 each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alone       at $3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/ WYND-DOS  at $45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FIELDS Database   at $7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FLAGS                 at $25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consin residents add 5% Sales Tax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USA orders please add 20% shipping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ENCLOSED. . . . . . . . . . . 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owners will receive the most recen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detailed Manual, and will be eligible to receive updat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 for site-licensing and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your copy of WYNDFIELDS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